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Прадедушка Ляукиной 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3295650" cy="4495800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Рахимов Вазых Рахимович</w:t>
      </w:r>
      <w:r>
        <w:rPr>
          <w:sz w:val="28"/>
          <w:szCs w:val="28"/>
        </w:rPr>
        <w:t>, родился в 1912 г. в деревне Баргузина Камско-Устьинского р-на ТА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 кадровым офицеров ещё до начала вой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июля 1941 г. по 28 августа 1941 г участвовал в боях командиром стрелкового взвода. 28 августа 1941 г. был ранен и контуж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лечения был направлен в Харьковский военный округ для дальнейшей службы в должности командира стрелкового взвода и зам.ком.роты. С октября 1942 г. по май 1943  - командир пулемётной р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ая 1943 г. по 31 октября 1945 г. – командир взвода роты ПТР (противотанковых руж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ет медаль «За оборону Сталинграда»,  «За победу над Германией», награждён Орденом Красной Звез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Наиля</dc:creator>
  <dc:description/>
  <cp:keywords/>
  <dc:language>en-US</dc:language>
  <cp:lastModifiedBy>Наиля</cp:lastModifiedBy>
  <dcterms:modified xsi:type="dcterms:W3CDTF">2015-02-09T12:07:00Z</dcterms:modified>
  <cp:revision>5</cp:revision>
  <dc:subject/>
  <dc:title/>
</cp:coreProperties>
</file>